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color w:val="000000"/>
          <w:sz w:val="20"/>
        </w:rPr>
        <w:t>Załącznik Nr 1 do Uchwały Nr  220/VIII/25 z dnia 2 kwietnia 2025r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zydium Rady SIP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NIOSEK  O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AKTUALIZACJE  DANYCH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ZAWARTYCH W REJEST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CZECIŃSKIEJ  IZBY  PIELĘGNIAREK I  POŁOŻN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2"/>
        </w:rPr>
      </w:pPr>
      <w:r>
        <w:rPr>
          <w:rFonts w:cs="Century Gothic" w:ascii="Century Gothic" w:hAnsi="Century Gothic"/>
          <w:b/>
          <w:sz w:val="28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zwisko i imię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 zamieszkania/ nr telefonu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ata urodzenia:  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prawa wykonywania zawodu:  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okonanie zmiany  w zakresie /* 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. zmiany nazwisk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leży załączyć akt małżeński lub wyrok sądu w przypadku rozwodu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yginał prawa wykonywania zawodu / celem dokonania wpisu /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 zmiany adresu zamieszkani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leży podać dokładny  adres wraz z kodem pocztowym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 kontaktowy</w:t>
      </w:r>
    </w:p>
    <w:p>
      <w:pPr>
        <w:pStyle w:val="Normal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. zmiany miejsca pra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należy podać dokładną nazwę, adres placówki, oraz oddział                                     i  stanowisk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zaświadczenie  o aktualnym  zatrudnieniu od pracodawcy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serokopia świadectwa pracy z poprzedniej jednostk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4. uzyskania dodatkowych kwalifikacj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 xml:space="preserve">-    należy załączyć kserokopie uzyskanego dyplomu lub zaświadczenia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</w:rPr>
        <w:t>( oryginał do wglądu</w:t>
      </w:r>
      <w:r>
        <w:rPr>
          <w:rFonts w:cs="Century Gothic" w:ascii="Century Gothic" w:hAnsi="Century Gothic"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ktualna informacja powinna brzmieć / podaj właściwy zapis / 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</w:rPr>
        <w:t>…………………………………</w:t>
      </w:r>
      <w:r>
        <w:rPr>
          <w:rFonts w:cs="Century Gothic" w:ascii="Century Gothic" w:hAnsi="Century Gothic"/>
          <w:sz w:val="22"/>
        </w:rPr>
        <w:t>.</w:t>
        <w:tab/>
        <w:tab/>
        <w:tab/>
        <w:tab/>
        <w:t>.................................................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Miejscowość, data    </w:t>
        <w:tab/>
        <w:tab/>
        <w:tab/>
        <w:tab/>
        <w:t xml:space="preserve">                  Podpis wnioskodawcy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* / właściwe proszę podkreślić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1:00Z</dcterms:created>
  <dc:creator>OPTIMUS-ATS</dc:creator>
  <dc:description/>
  <cp:keywords/>
  <dc:language>en-US</dc:language>
  <cp:lastModifiedBy>Sebastian Mężyński</cp:lastModifiedBy>
  <cp:lastPrinted>2007-08-14T08:30:00Z</cp:lastPrinted>
  <dcterms:modified xsi:type="dcterms:W3CDTF">2025-04-09T10:31:00Z</dcterms:modified>
  <cp:revision>2</cp:revision>
  <dc:subject/>
  <dc:title/>
</cp:coreProperties>
</file>