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object w:dxaOrig="1379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.15pt;width:46.1pt;height:4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7168106" r:id="rId2"/>
        </w:object>
      </w:r>
      <w:r>
        <w:rPr>
          <w:color w:val="1F497D"/>
        </w:rPr>
        <w:t>VII Krajowy Zjazd</w:t>
      </w:r>
    </w:p>
    <w:p>
      <w:pPr>
        <w:pStyle w:val="Normal"/>
        <w:rPr>
          <w:color w:val="1F497D"/>
        </w:rPr>
      </w:pPr>
      <w:r>
        <w:rPr>
          <w:color w:val="1F497D"/>
        </w:rPr>
        <w:t>Pielęgniarek i Położnych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chwała Nr 18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 Krajowego Zjazdu Pielęgniarek i Położnych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 dnia 20 stycznia 2016 r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 sprawie wysokości składki członkowskiej oraz zasad jej podziału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 podstawie art. 20 pkt 11 ustawy z dnia 1 lipca 2011 r. o samorządzie pielęgniarek i położnych </w:t>
        <w:br/>
        <w:t>(tj.: Dz. U. z 2011 r. Nr 174, poz. 1038 ze zm.) uchwala się, co następuje: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§ 1. </w:t>
      </w:r>
      <w:r>
        <w:rPr>
          <w:color w:val="000000"/>
        </w:rPr>
        <w:t xml:space="preserve">1. Składki członkowskie opłacają członkowie samorządu pielęgniarek i położnych, </w:t>
        <w:br/>
        <w:t>z zastrzeżeniem § 4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. Składka członkowska uiszczana jest na rzecz okręgowej izby pielęgniarek i położnych, której członkiem jest dana pielęgniarka lub położna. </w:t>
      </w:r>
    </w:p>
    <w:p>
      <w:pPr>
        <w:pStyle w:val="TextBody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1. Określa się miesięczną składkę członkowską w wysokości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1% miesięcznego wynagrodzenia zasadniczego w przypadku zatrudnienia </w:t>
        <w:br/>
        <w:t>pielęgniarki lub położnej na podstawie umowy o pracę albo na podstawie stosunku służbowego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epis pkt 1 ma zastosowanie także w przypadku pielęgniarki lub położnej nie prowadzącej działalności gospodarczej, a wykonującej zawód wyłącznie na podstawie umowy zlecenia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0,5% miesięcznego świadczenia brutto, w przypadku pielęgniarki lub położnej będącej emerytem, rencistą lub pobierającej świadczenie przedemerytalne.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0,75% przeciętnego miesięcznego wynagrodzenia w sektorze przedsiębiorstw bez wypłat nagród z zysku, ogłaszanego przez Prezesa GUS za ostatni kwartał poprzedniego roku kalendarzowego w odniesieniu do osób wykonujących zawód pielęgniarki, położnej w ramach działalności gospodarczej – indywidualnej bądź grupowej praktyki zawodowej, a także innych członków samorządu zobowiązanych do opłacania składek nie wymienionych w pkt 1-2, w tym również pielęgniarek i położnych wykonujących zawód wyłącznie poza terytorium Rzeczypospolitej Polskiej, które nie złożyły wniosku o wykreślenie z rejestru pielęgniarek i położnych. </w:t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>§ 3.</w:t>
      </w:r>
      <w:r>
        <w:rPr>
          <w:color w:val="000000"/>
        </w:rPr>
        <w:t xml:space="preserve"> Składki członkowskie są płatne miesięcznie. Składki członkowskie przekazuje się na rachunek właściwej okręgowej izby pielęgniarek i położnych do 15 dnia każdego miesiąca, za miesiąc poprzedni.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Z opłacania składek członkowskich zwolnione są pielęgniarki, położne lub pielęgniarze/położni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ezrobotne, które są zarejestrowane w urzędzie pracy, (pod warunkiem przedłożenia zaświadczenia z urzędu pracy)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tóre zaprzestały wykonywania zawodu i złożyły wniosek odnośnie zaprzestania wykonywania zawodu w Okręgowej Izbie której są członkiem.*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ujące zawód w formie wolontariatu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bywające na urlopie macierzyńskim / tacierzyńskim lub wychowawczy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pobierające świadczenie rehabilitacyjne lub pielęgnacyjne lub zasiłek z pomocy społecznej lub będące opiekunami osób otrzymujących świadczenie pielęgnacyjne stanowiące ich jedyne źródło docho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będące studentami studiów stacjonarnych II stopnia na kierunku pielęgniarstwo/położnictwo, które nie wykonują zawodu,</w:t>
      </w:r>
    </w:p>
    <w:p>
      <w:pPr>
        <w:pStyle w:val="TextBody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1. Okręgowe izby pielęgniarek i położnych przekazują na rzecz Naczelnej Izby Pielęgniarek i Położnych </w:t>
      </w:r>
      <w:r>
        <w:rPr>
          <w:b/>
          <w:color w:val="000000"/>
        </w:rPr>
        <w:t xml:space="preserve">5% </w:t>
      </w:r>
      <w:r>
        <w:rPr>
          <w:color w:val="000000"/>
        </w:rPr>
        <w:t xml:space="preserve">sumy uzyskanych w danym miesiącu składek członkowskich do 15 dnia następnego miesiąca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 Załącznikiem do przelewu powinna być nota księgowa stwierdzająca kwotę odpisu </w:t>
        <w:br/>
        <w:t xml:space="preserve">na rzecz Naczelnej Izby Pielęgniarek i Położnych.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Nieuregulowanie przez pielęgniarkę, położną składek za dwa pełne okresy płatności uprawnia właściwą okręgowa izbę, której jest ona członkiem, do wszczęcia postępowania administracyjnego zgodnie z art. 92 ustawy z dnia 1 lipca 2011 r. o samorządzie pielęgniarek i położnych. (Dz. U. Nr 174, poz. 1038 ze zm.).</w:t>
      </w:r>
    </w:p>
    <w:p>
      <w:pPr>
        <w:pStyle w:val="TextBody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Traci moc Uchwała Nr 19 VI Krajowego Zjazdu Pielęgniarek i Położnych z dnia </w:t>
        <w:br/>
        <w:t>7 grudnia 2011 r. w sprawie wysokości składki członkowskiej oraz zasad jej podziału.</w:t>
      </w:r>
    </w:p>
    <w:p>
      <w:pPr>
        <w:pStyle w:val="TextBody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Uchwała wchodzi w życie z dniem 1 lutego 2016 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dotyczy osób niewykonujących zawodu , które zgodnie z art. 46 ustawy z dnia 15 lipca 2011r. o zawodach pielęgniarki i położnej (Dz. U. z 2014 r. , poz. 1435, ze zm.) informują OIPiP w ciągu 14 dni od daty powstania zmian które zgodnie z ustawą zobowiązują członka samorządu do aktualizacji danych w rejestrze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579"/>
      </w:tblGrid>
      <w:tr>
        <w:trPr/>
        <w:tc>
          <w:tcPr>
            <w:tcW w:w="6603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Sekretarz Zjaz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zewodniczący Zjazdu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Andrzej Tytuła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ebastian Irzy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0:00Z</dcterms:created>
  <dc:creator>Marcin</dc:creator>
  <dc:description/>
  <cp:keywords/>
  <dc:language>en-US</dc:language>
  <cp:lastModifiedBy>Marcin</cp:lastModifiedBy>
  <dcterms:modified xsi:type="dcterms:W3CDTF">2016-01-21T12:31:00Z</dcterms:modified>
  <cp:revision>2</cp:revision>
  <dc:subject/>
  <dc:title/>
</cp:coreProperties>
</file>