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  <w:t>PROGRAM XVII JESIENNYCH WARSZTATÓW PIELĘGNIAREK OPIEKI PALIATYWNEJ</w:t>
      </w:r>
    </w:p>
    <w:p>
      <w:pPr>
        <w:pStyle w:val="Default"/>
        <w:ind w:left="-426" w:hanging="0"/>
        <w:jc w:val="center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  <w:t>„</w:t>
      </w:r>
      <w:r>
        <w:rPr>
          <w:rFonts w:cs="Arial" w:ascii="Arial" w:hAnsi="Arial"/>
          <w:b/>
          <w:bCs/>
          <w:color w:val="1F3864"/>
          <w:sz w:val="20"/>
          <w:szCs w:val="20"/>
        </w:rPr>
        <w:t>BEZPIECZEŃSTWO PACJENTA I PIELĘGNIARKI OPIEKI PALIATYWNEJ W ASPEKCIE LECZENIA OBJAWOWEGO” 7 - 9.09.2023 r.</w:t>
      </w:r>
    </w:p>
    <w:p>
      <w:pPr>
        <w:pStyle w:val="Default"/>
        <w:ind w:left="-426" w:hanging="0"/>
        <w:jc w:val="center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7.09.2023 r. /czwartek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240" w:hRule="atLeast"/>
              </w:trPr>
              <w:tc>
                <w:tcPr>
                  <w:tcW w:w="8573" w:type="dxa"/>
                  <w:tcBorders/>
                  <w:shd w:fill="FFF2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roczyste otwarcie i wystąpienia zaproszonych gości - Prezes Polskiego Towarzystwa Pielęgniarstwa Opieki Paliatywnej -   mgr Anna Kaptacz </w:t>
                  </w:r>
                </w:p>
                <w:tbl>
                  <w:tblPr>
                    <w:tblW w:w="8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57"/>
                  </w:tblGrid>
                  <w:tr>
                    <w:trPr>
                      <w:trHeight w:val="960" w:hRule="atLeast"/>
                    </w:trPr>
                    <w:tc>
                      <w:tcPr>
                        <w:tcW w:w="835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krągły stół i przedstawienie stanowisk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Walnego Zebrania Sprawozdawczego Członków Polskiego Towarzystwa Pielęgniarstwa Opieki Paliatywnej z dnia 19.01.2023 roku w sprawie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82" w:hanging="283"/>
                          <w:contextualSpacing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alifikacji personelu pielęgniarskiego zatrudnianego w  specjalistycznej opiece paliatywnej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autoSpaceDE w:val="false"/>
                          <w:spacing w:lineRule="auto" w:line="240" w:before="0" w:after="0"/>
                          <w:ind w:left="382" w:hanging="283"/>
                          <w:contextualSpacing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alizacji świadczeń zdrowotnych w ramach całodobowej dostępności w specjalistycznej domowej opiece paliatywnej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autoSpaceDE w:val="false"/>
                          <w:spacing w:lineRule="auto" w:line="240" w:before="0" w:after="0"/>
                          <w:ind w:left="382" w:hanging="283"/>
                          <w:contextualSpacing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delu pielęgniarskiej specjalistycznej opieki paliatywnej</w:t>
                        </w:r>
                      </w:p>
                      <w:p>
                        <w:pPr>
                          <w:pStyle w:val="NormalnyWeb"/>
                          <w:numPr>
                            <w:ilvl w:val="0"/>
                            <w:numId w:val="1"/>
                          </w:numPr>
                          <w:spacing w:before="0" w:after="0"/>
                          <w:ind w:left="382" w:hanging="28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zszerzenia  wykazu substancji czynnych zawartych w lekach, do ordynowania </w:t>
                          <w:br/>
                          <w:t xml:space="preserve">i wystawiania na nie recept uprawniona jest pielęgniarka specjalista w dziedzinie pielęgniarstwa opieki paliatywnej u pacjentów objętych opieką paliatywną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Dyskusja i wolne wnioski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4286783"/>
            <w:bookmarkEnd w:id="0"/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8.09.2023 r.  /piątek/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Arial" w:hAnsi="Arial" w:cs="Arial"/>
                <w:b/>
                <w:b/>
                <w:bCs/>
                <w:color w:val="1F3864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niad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ANEL WARSZTA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1</w:t>
            </w:r>
            <w:r>
              <w:rPr>
                <w:rFonts w:cs="Arial" w:ascii="Arial" w:hAnsi="Arial"/>
                <w:iCs/>
                <w:sz w:val="20"/>
                <w:szCs w:val="20"/>
              </w:rPr>
              <w:t>: Sztuka stawiania granic – kiedy inni naruszaj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zacunek i   atakują Twoją godność – Sławomir Ćwintal – trener biznes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2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eczenie bólu i leki przeciwbólowe w praktyce pielęgniarki - mgr Michał Milewski </w:t>
            </w:r>
            <w:r>
              <w:rPr>
                <w:rFonts w:cs="Arial" w:ascii="Arial" w:hAnsi="Arial"/>
                <w:i/>
                <w:sz w:val="20"/>
                <w:szCs w:val="20"/>
              </w:rPr>
              <w:t>(Gdynia)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gr Agnieszka Zal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Częstocho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3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korzystanie technik symulacji w leczeniu i monitorowaniu objawów </w:t>
              <w:br/>
              <w:t xml:space="preserve">u pacjentów – kształcenie praktyczne - mgr Małgorzata Kul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zemyśl)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gr Katarzyna But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Bydgoszcz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1:30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2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3:30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2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PANEL WARSZTA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arsztat 1</w:t>
            </w:r>
            <w:r>
              <w:rPr>
                <w:rFonts w:cs="Arial" w:ascii="Arial" w:hAnsi="Arial"/>
                <w:sz w:val="20"/>
                <w:szCs w:val="20"/>
              </w:rPr>
              <w:t xml:space="preserve">: Sztuka stawiania granic – kiedy inni naruszają szacunek i atakują Twoją godność – Sławomir Ćwintal – trener biznes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arsztat 2:</w:t>
            </w:r>
            <w:r>
              <w:rPr>
                <w:rFonts w:cs="Arial" w:ascii="Arial" w:hAnsi="Arial"/>
                <w:sz w:val="20"/>
                <w:szCs w:val="20"/>
              </w:rPr>
              <w:t xml:space="preserve"> Dzienniczek bólu – nowe narzędzie w skutecznej walce z bólem – zadania interdyscyplinarnego zespołu - lek. Jacek Rogalski, mgr Barbara Mik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zęstochow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arsztat 3:</w:t>
            </w:r>
            <w:r>
              <w:rPr>
                <w:rFonts w:cs="Arial" w:ascii="Arial" w:hAnsi="Arial"/>
                <w:sz w:val="20"/>
                <w:szCs w:val="20"/>
              </w:rPr>
              <w:t xml:space="preserve"> Leczenie ran przewlekłych – mgr Katarzyna Mucha (Częstochow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– 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PANEL WARSZTA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Sztuka stawiania granic – kiedy inni naruszają szacunek i atakują Twoją godność – Sławomir Ćwintal – trener biznes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2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eczenie bólu i leki przeciwbólowe w praktyce pielęgniarki - mgr Michał Milewski </w:t>
            </w:r>
            <w:r>
              <w:rPr>
                <w:rFonts w:cs="Arial" w:ascii="Arial" w:hAnsi="Arial"/>
                <w:i/>
                <w:sz w:val="20"/>
                <w:szCs w:val="20"/>
              </w:rPr>
              <w:t>(Gdynia)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gr Agnieszka Zal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Częstocho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Warsztat 3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Dzienniczek bólu – nowe narzędzie w skutecznej walce z bólem – zadania interdyscyplinarnego zespołu - lek. Jacek Rogalski, mgr Barbara M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Częstochow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8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9.09.2023 r. /sobota/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9: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niadani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1.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V PANEL WARSZTAT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Warsztat 1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raktyczne rozwiązania w pielęgnacji jamy ustnej - mgr Agnieszka Zal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Częstocho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2</w:t>
            </w:r>
            <w:r>
              <w:rPr>
                <w:rFonts w:cs="Arial" w:ascii="Arial" w:hAnsi="Arial"/>
                <w:iCs/>
                <w:sz w:val="20"/>
                <w:szCs w:val="20"/>
              </w:rPr>
              <w:t>: Żywienie pacjenta w opiece paliatywnej</w:t>
            </w:r>
          </w:p>
          <w:p>
            <w:pPr>
              <w:pStyle w:val="Normal"/>
              <w:shd w:fill="FFF2CC" w:val="clear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Warsztat 3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Kliniczne i praktyczne aspekty zastosowania bisfosfonianów w przerzutach nowotworowych do kości - lek. Jacek Rogalsk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zęstochowa)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r n. med. Bożena Zgiersk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uław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99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00 -11:3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</w:tr>
      <w:tr>
        <w:trPr>
          <w:trHeight w:val="3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– 12: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sumowanie i zakończenie warsztatów </w:t>
            </w:r>
          </w:p>
        </w:tc>
      </w:tr>
      <w:tr>
        <w:trPr>
          <w:trHeight w:val="2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a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>Warsztaty odbywać się będą z podziałem na grupy. Organizatorzy zastrzegają możliwość zmiany w programie.</w:t>
      </w:r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1:00Z</dcterms:created>
  <dc:creator>Agata Panas</dc:creator>
  <dc:description/>
  <cp:keywords/>
  <dc:language>en-US</dc:language>
  <cp:lastModifiedBy>s.mezynski</cp:lastModifiedBy>
  <cp:lastPrinted>2023-05-24T09:56:00Z</cp:lastPrinted>
  <dcterms:modified xsi:type="dcterms:W3CDTF">2023-07-04T09:51:00Z</dcterms:modified>
  <cp:revision>2</cp:revision>
  <dc:subject/>
  <dc:title/>
</cp:coreProperties>
</file>