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Program konferencji:    „Jakość opieki zdrowotnej a prawa pacjenta“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03-05 listopada 2023r., Międzyzdroje - Hotel Aurora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Piątek 03.11.2023r.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13:30 – 14:30 Obiad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ESJA I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4:30 - 14:45   Rozpoczęcie konferencji – dr Gabriela Hofman, Przewodnicząca Rady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</w:t>
      </w:r>
      <w:r>
        <w:rPr>
          <w:rFonts w:cs="Calibri Light" w:ascii="Calibri Light" w:hAnsi="Calibri Light"/>
          <w:sz w:val="24"/>
          <w:szCs w:val="24"/>
        </w:rPr>
        <w:t>Szczecińskiej Izby Pielęgniarek i Położnych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4:45 – 15:15  Ustawiczne kształcenie Pielęgniarek i Położnych – mgr Mariola Łodzińska,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</w:t>
      </w:r>
      <w:r>
        <w:rPr>
          <w:rFonts w:cs="Calibri Light" w:ascii="Calibri Light" w:hAnsi="Calibri Light"/>
          <w:sz w:val="24"/>
          <w:szCs w:val="24"/>
        </w:rPr>
        <w:t>Prezes Naczelnej Rady Pielęgniarek i Położnych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5:15 – 16:00  Przyszłość w chorobach zakaźnych, kierunki działania -  prof. Miłosz Parczewski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6:00 – 16:45  Choroby przenoszone drogą płciową w dobie zmiany zachowań seksualnych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</w:t>
      </w:r>
      <w:r>
        <w:rPr>
          <w:rFonts w:cs="Calibri Light" w:ascii="Calibri Light" w:hAnsi="Calibri Light"/>
          <w:sz w:val="24"/>
          <w:szCs w:val="24"/>
        </w:rPr>
        <w:t>–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dr Bogusz Aksak-Wąs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6:45 – 17:00  Dyskusj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9:30 - Kolacja 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Sobota  04.11.2023r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:00 – 9:00  Śniadani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ESJA  II  – Prawa pacjenta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i odpowiedzialność zawodowa pielęgniarek i położnych</w:t>
      </w:r>
      <w:r>
        <w:rPr>
          <w:rFonts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bCs/>
          <w:sz w:val="24"/>
          <w:szCs w:val="24"/>
        </w:rPr>
        <w:t>cz.1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bookmarkStart w:id="0" w:name="_Hlk144337482"/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bookmarkStart w:id="1" w:name="_Hlk144715854"/>
      <w:bookmarkEnd w:id="0"/>
      <w:r>
        <w:rPr>
          <w:rFonts w:cs="Calibri Light" w:ascii="Calibri Light" w:hAnsi="Calibri Light"/>
          <w:sz w:val="24"/>
          <w:szCs w:val="24"/>
        </w:rPr>
        <w:t xml:space="preserve">9:15 – 10:00 </w:t>
      </w:r>
      <w:bookmarkEnd w:id="1"/>
      <w:r>
        <w:rPr>
          <w:rFonts w:cs="Calibri Light" w:ascii="Calibri Light" w:hAnsi="Calibri Light"/>
          <w:sz w:val="24"/>
          <w:szCs w:val="24"/>
        </w:rPr>
        <w:t>Opowiedzialność pielęgniarki, położnej w świetle  prawa, praw pacjenta, etyki</w:t>
      </w:r>
    </w:p>
    <w:p>
      <w:pPr>
        <w:pStyle w:val="Normal"/>
        <w:spacing w:lineRule="auto" w:line="240" w:before="0" w:after="0"/>
        <w:ind w:left="1268" w:hanging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zawodowej -  dr Grażyna Rogala-Pawelczyk,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Naczelny Rzecznik Odpowiedzialności Zawodowej Pielęgniarek i Położnych VIII Kadencji, UP im. Jana Grodka w Sanok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0:00 – 10:30 Odpowiedzialność karna i cywilna w ochronie zdrowia –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</w:t>
      </w:r>
      <w:r>
        <w:rPr>
          <w:rFonts w:cs="Calibri Light" w:ascii="Calibri Light" w:hAnsi="Calibri Light"/>
          <w:sz w:val="24"/>
          <w:szCs w:val="24"/>
        </w:rPr>
        <w:t>dr Justyna Sobeyko-Bejnarowicz, adwoka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0:30 – 11:00 Prawa pacjenta i odpowiedzialność osób wykonujących zawody medyczne za ich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</w:t>
      </w:r>
      <w:r>
        <w:rPr>
          <w:rFonts w:cs="Calibri Light" w:ascii="Calibri Light" w:hAnsi="Calibri Light"/>
          <w:sz w:val="24"/>
          <w:szCs w:val="24"/>
        </w:rPr>
        <w:t xml:space="preserve">naruszenie – mgr Paweł Pynk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1:00 – 11:30 Przerwa kawow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1:30 – 12:00 Jakość opieki zdrowotnej po pandemii – mgr Bożena Rasińska, Zastępc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Naczelnego Rzecznika Odpowiedzialności Zawodowej Pielęgniarek i Położnych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2:00 – 12:30 Naruszanie zasad i przepisów regulujacych wykonywanie zawodu pielęgniarki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</w:t>
      </w:r>
      <w:r>
        <w:rPr>
          <w:rFonts w:cs="Calibri Light" w:ascii="Calibri Light" w:hAnsi="Calibri Light"/>
          <w:sz w:val="24"/>
          <w:szCs w:val="24"/>
        </w:rPr>
        <w:t>i położnej - mgr Anna Ciećko,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 Okręgowy Rzecznik Odpowiedzialności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Zawodowej PiP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12:30 – 13:00 Wystąpienie przedstawicieli firm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3:00 – 14:30 Obiad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ESJA  II  – Prawa pacjenta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i odpowiedzialność zawodowa pielęgniarek i położnych</w:t>
      </w:r>
      <w:r>
        <w:rPr>
          <w:rFonts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bCs/>
          <w:sz w:val="24"/>
          <w:szCs w:val="24"/>
        </w:rPr>
        <w:t>cz.2</w:t>
      </w:r>
      <w:r>
        <w:rPr>
          <w:rFonts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4:30 – 15:00  Przyczyny rozpatrywanych spraw oraz rodzaje orzeczeń wydawanych przez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</w:t>
      </w:r>
      <w:r>
        <w:rPr>
          <w:rFonts w:cs="Calibri Light" w:ascii="Calibri Light" w:hAnsi="Calibri Light"/>
          <w:sz w:val="24"/>
          <w:szCs w:val="24"/>
        </w:rPr>
        <w:t>Naczelny Sąd PiP – mgr Jan Ślęzak, Przewodniczący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 Naczelnego Sądu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Pielęgniarek i Położnych VIII Kadencji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5:00 – 15:30 Przewinienia zawodowe pielęgniarek i położnych i ich konsekwencje w decyzjach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</w:t>
      </w:r>
      <w:r>
        <w:rPr>
          <w:rFonts w:cs="Calibri Light" w:ascii="Calibri Light" w:hAnsi="Calibri Light"/>
          <w:sz w:val="24"/>
          <w:szCs w:val="24"/>
        </w:rPr>
        <w:t xml:space="preserve">Okręgowego Sądu PiP – dr Sylwia Sołowiej, Przewodnicząca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Okręgowego Sądu PiP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:00  Uroczysta kolacja pod hasłem: „Na Czerwonym Dywanie“</w:t>
      </w:r>
    </w:p>
    <w:p>
      <w:pPr>
        <w:pStyle w:val="NormalnyWeb"/>
        <w:spacing w:before="28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nyWeb"/>
        <w:spacing w:before="280" w:after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nyWeb"/>
        <w:spacing w:lineRule="auto" w:line="360"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>Niedziela 05.11.2023r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:00 – 9:30  Śniadani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ESJA III -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 Zdarzenia niepożądane w opiece nad pacjentem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9:30 – 10:00  Zdarzenia niepożądane w zakresie przetwarzania  danych osobowych w jednostkach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</w:t>
      </w:r>
      <w:r>
        <w:rPr>
          <w:rFonts w:cs="Calibri Light" w:ascii="Calibri Light" w:hAnsi="Calibri Light"/>
          <w:sz w:val="24"/>
          <w:szCs w:val="24"/>
        </w:rPr>
        <w:t xml:space="preserve">medycznych - mgr Andżelika Skobel, Inspektor Ochrony Danych Osobowych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</w:t>
      </w:r>
      <w:r>
        <w:rPr>
          <w:rFonts w:cs="Calibri Light" w:ascii="Calibri Light" w:hAnsi="Calibri Light"/>
          <w:sz w:val="24"/>
          <w:szCs w:val="24"/>
        </w:rPr>
        <w:t>SPWSZ Szczecin, pielęgniark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0:00 – 10:30  Bezpieczeństwo pacjenta w kontekście zakażeń szpitalnych a odpowiedzialność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</w:t>
      </w:r>
      <w:r>
        <w:rPr>
          <w:rFonts w:cs="Calibri Light" w:ascii="Calibri Light" w:hAnsi="Calibri Light"/>
          <w:sz w:val="24"/>
          <w:szCs w:val="24"/>
        </w:rPr>
        <w:t>zawodowa -  mgr Aneta Karwowsk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0:30 – 11:00  Ekspozycja zawodowa zagrożeniem dla pacjenta i personelu medyczneg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</w:t>
      </w:r>
      <w:r>
        <w:rPr>
          <w:rFonts w:cs="Calibri Light" w:ascii="Calibri Light" w:hAnsi="Calibri Light"/>
          <w:sz w:val="24"/>
          <w:szCs w:val="24"/>
        </w:rPr>
        <w:t>- mgr Małgorzata Kłys-Rachwalsk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1:00 – 11:30  Czy leci z nami pilot? O trudnych zakrętach i drogowskazach w podróży osobistej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</w:t>
      </w:r>
      <w:r>
        <w:rPr>
          <w:rFonts w:cs="Calibri Light" w:ascii="Calibri Light" w:hAnsi="Calibri Light"/>
          <w:sz w:val="24"/>
          <w:szCs w:val="24"/>
        </w:rPr>
        <w:t xml:space="preserve">i zawodowej pracownika ochrony zdrowia – dr Agata Giza-Zwierzchowska, 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</w:t>
      </w:r>
      <w:r>
        <w:rPr>
          <w:rFonts w:cs="Calibri Light" w:ascii="Calibri Light" w:hAnsi="Calibri Light"/>
          <w:sz w:val="24"/>
          <w:szCs w:val="24"/>
        </w:rPr>
        <w:t>psycholog kliniczn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11:30 – 11:45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Wystąpienie przedstawiciela firmy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1:45 – 12:00 Zakończenie konferencji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2:00 – 13:45 Obiad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4:00 Wyjazd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8:00Z</dcterms:created>
  <dc:creator>Lenovo</dc:creator>
  <dc:description/>
  <cp:keywords/>
  <dc:language>en-US</dc:language>
  <cp:lastModifiedBy>Sebastian Mężyński</cp:lastModifiedBy>
  <cp:lastPrinted>2023-09-29T14:00:00Z</cp:lastPrinted>
  <dcterms:modified xsi:type="dcterms:W3CDTF">2023-10-09T09:28:00Z</dcterms:modified>
  <cp:revision>2</cp:revision>
  <dc:subject/>
  <dc:title/>
</cp:coreProperties>
</file>