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opols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pl-PL"/>
        </w:rPr>
        <w:t>Konferenc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aukowo-Szkole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pl-PL"/>
        </w:rPr>
        <w:t>Pielęgniarstwo wobec wyzwań współczesnośc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lin, 22 stycznia 202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RTA ZGŁOSZENIA UCZESTNICTWA W KONFER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lang w:val="en-US" w:eastAsia="pl-PL"/>
        </w:rPr>
        <w:t>Zgłoszenia prosimy nadsyłać do 15 stycznia 2025 roku na ad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k@umlub.pl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zwisko i imię uczestnik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opień naukowy/tytuł zawodowy/studen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zwa instytucj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efon kontaktow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072" w:leader="dot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dział czynn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referat □</w:t>
        <w:tab/>
        <w:tab/>
        <w:t>e-poster □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dział czynny: student/doktoran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referat □</w:t>
        <w:tab/>
        <w:t>e-poster □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dział biern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ytuł wystąp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utor/Autorz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filiacja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ekun pracy (jeśli jest)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………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color w:val="000000"/>
        </w:rPr>
        <w:t>podpis uczest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UWAGA: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formacie edytowalnym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 WORD (nie PDF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Podpis uczestnika może być w formacie WOR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</w:rPr>
        <w:t>Wraz z kartą prosimy przesłać streszczenie wystąpienia, świadczenie do streszczenia oraz klauzulę RODO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PMingLiU-ExtB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PMingLiU-ExtB" w:hAnsi="Garamond;PMingLiU-ExtB" w:eastAsia="Calibri" w:cs="Garamond;PMingLiU-ExtB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@um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8:00Z</dcterms:created>
  <dc:creator>Wiesiek</dc:creator>
  <dc:description/>
  <dc:language>en-US</dc:language>
  <cp:lastModifiedBy>Sebastian Mężyński</cp:lastModifiedBy>
  <cp:lastPrinted>2022-04-06T08:51:00Z</cp:lastPrinted>
  <dcterms:modified xsi:type="dcterms:W3CDTF">2024-12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06869DCD431AB962981C5EEDF533</vt:lpwstr>
  </property>
  <property fmtid="{D5CDD505-2E9C-101B-9397-08002B2CF9AE}" pid="3" name="KSOProductBuildVer">
    <vt:lpwstr>1033-11.2.0.11214</vt:lpwstr>
  </property>
</Properties>
</file>