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AUTOR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/>
      </w:pPr>
      <w:r>
        <w:rPr/>
        <w:t xml:space="preserve">streszczenia zamieszczonego w </w:t>
      </w:r>
      <w:r>
        <w:rPr>
          <w:b/>
          <w:bCs/>
          <w:i/>
          <w:iCs/>
        </w:rPr>
        <w:t>Książce streszczeń</w:t>
      </w:r>
      <w:r>
        <w:rPr/>
        <w:t xml:space="preserve"> z konferencji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ielęgniarstwo wobec wyzwań współczesności”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</w:rPr>
        <w:t>Lublin, 22 stycznia 2025 roku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0" w:after="120"/>
        <w:ind w:firstLine="708"/>
        <w:jc w:val="both"/>
        <w:rPr/>
      </w:pPr>
      <w:r>
        <w:rPr/>
        <w:t xml:space="preserve">Oświadczam, że jestem autorem/współautorem* </w:t>
      </w:r>
      <w:r>
        <w:rPr>
          <w:i/>
          <w:iCs/>
        </w:rPr>
        <w:t>(*niepotrzebne skreślić)</w:t>
      </w:r>
      <w:r>
        <w:rPr/>
        <w:t xml:space="preserve"> streszczenia </w:t>
        <w:br/>
        <w:t xml:space="preserve">o tytule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0" w:after="1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0" w:after="120"/>
        <w:jc w:val="both"/>
        <w:rPr/>
      </w:pPr>
      <w:r>
        <w:rPr/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  <w:t>oraz że jest to dzieło oryginalne, że nie było ono wcześniej publikowane, że przysługują mi do niego prawa autorskie i majątkowe, i że jego publikacja nie naruszy praw osób trzecich w rozumieniu ustawy o prawie autorskim i prawach pokrewnych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wentualne roszczenia osób trzecich będą kierowane do autora/ów streszczenia.</w:t>
      </w:r>
    </w:p>
    <w:p>
      <w:pPr>
        <w:pStyle w:val="Default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  <w:t>W pełni ponoszę odpowiedzialność za rzetelność naukową przygotowanego tekstu i jestem świadomy/a konsekwencji w przypadku jej braku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  <w:t>Jednocześnie wyrażam zgodę na przeniesienie na Organizatorów wyłącznego prawa do wydania i rozpowszechniania streszczenia w formie publikacji elektronicznej oraz na stronach internetowych należących do Organizatorów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 xml:space="preserve">          Czytelny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00Z</dcterms:created>
  <dc:creator>W F</dc:creator>
  <dc:description/>
  <cp:keywords/>
  <dc:language>en-US</dc:language>
  <cp:lastModifiedBy>Sebastian Mężyński</cp:lastModifiedBy>
  <dcterms:modified xsi:type="dcterms:W3CDTF">2024-12-18T08:47:00Z</dcterms:modified>
  <cp:revision>2</cp:revision>
  <dc:subject/>
  <dc:title/>
</cp:coreProperties>
</file>