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Defaul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tyczne</w:t>
      </w:r>
      <w:r>
        <w:rPr>
          <w:rFonts w:cs="Times New Roman" w:ascii="Times New Roman" w:hAnsi="Times New Roman"/>
          <w:b/>
        </w:rPr>
        <w:t xml:space="preserve"> do streszczenia prac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opols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ferenc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Naukowo-Szkole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0" w:name="_Hlk109941444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ielęgniarstwo wobec wyzwań współczesnośc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Lublin, 22 stycznia 2025 rok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109941444"/>
      <w:r>
        <w:rPr>
          <w:rFonts w:cs="Times New Roman" w:ascii="Times New Roman" w:hAnsi="Times New Roman"/>
          <w:b/>
          <w:sz w:val="24"/>
          <w:szCs w:val="24"/>
        </w:rPr>
        <w:t xml:space="preserve">Streszczenie pracy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należy przesła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5 stycznia 2025 r. na adr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k@umlub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reszczenie tylko w języku polskim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słów - max. 200.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ytora Microsoft Word, czcionka Times New Roman (CE), wielkość 12 pkt., odstęp między wierszami 1,5; marginesy 2,5 cm; akapity należy zaznaczyć wyraźnymi wcięciami (tabulatorem).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wystąpienia: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/Autorzy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liacj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 (jeśli jest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a oryginalna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reszczenie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tęp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 pracy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eriał i metody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i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ki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a kluczowe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a poglądowa/kazuistyczna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reszczenie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tęp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 pracy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owe założenia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umowanie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a kluczowe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eszczenie – przykład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rosimy streszczenie przygotować graficznie tak jak w przykładzie, zwracając uwagę na czcionkę, wyróżnienie nazwy poszczególnych części streszczenia, po nich kropka (nie dwukropek), nie umieszczać w streszczeniu przypisów i tabel, zamieszczenie słów klucz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jakości życia pacjentów geriatry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Wysokińs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Wiesław Fidec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ornelia Kędziora-Kornatow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Van Damme-Ostapowic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onika Biercewic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amil Kuszpl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kład Podstaw Pielęgniarstwa Uniwersytet Medyczny w Lubl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acownia Umiejętności Klinicznyc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niwersytet Medyczny w Lubl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atedra Geriatrii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llegium Medicum w Bydgoszczy Uniwersytetu Mikołaja Koperni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w Toru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nl-NL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Western Norway University of Applied Sciences, Faculty of Health and Social Sciences, Norwa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prowadzenie. </w:t>
      </w:r>
      <w:r>
        <w:rPr>
          <w:rFonts w:cs="Times New Roman" w:ascii="Times New Roman" w:hAnsi="Times New Roman"/>
          <w:sz w:val="24"/>
          <w:szCs w:val="24"/>
        </w:rPr>
        <w:t xml:space="preserve">Jakość życia jest szeroko ujmowanym poczuciem szczęścia, satysfakcją z życia oraz dobrostanem we wszystkich jego dziedzinach. Postrzegana jest w wymiarze subiektywnym i obiektywny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. </w:t>
      </w:r>
      <w:r>
        <w:rPr>
          <w:rFonts w:cs="Times New Roman" w:ascii="Times New Roman" w:hAnsi="Times New Roman"/>
          <w:sz w:val="24"/>
          <w:szCs w:val="24"/>
        </w:rPr>
        <w:t>Celem badań było określenie subiektywnej jakości życia pacjentów geriatryczny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i metoda. </w:t>
      </w:r>
      <w:r>
        <w:rPr>
          <w:rFonts w:cs="Times New Roman" w:ascii="Times New Roman" w:hAnsi="Times New Roman"/>
          <w:sz w:val="24"/>
          <w:szCs w:val="24"/>
        </w:rPr>
        <w:t>Badania przeprowadzono w grupie 210 pacjentów w podeszłym wieku hospitalizowanych na terenie Lublina i Bydgoszczy. Średnia wieku badanych była na poziomie 78,3 la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badawczy zebrano przy pomocy wystandaryzowanego narzędzia badawczego – polskiej wersji skali WHOQOL-Bref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iki. </w:t>
      </w:r>
      <w:r>
        <w:rPr>
          <w:rFonts w:cs="Times New Roman" w:ascii="Times New Roman" w:hAnsi="Times New Roman"/>
          <w:sz w:val="24"/>
          <w:szCs w:val="24"/>
        </w:rPr>
        <w:t xml:space="preserve">Badani określili ogólną jakość swojego życia na poziomie średniej 3,32, a stan zdrowia na poziomie 2,7. Na podobnym poziomie oceniono dziedzinę psychologiczną (12,5) oraz socjalną (12,46). Dziedzina środowiskowa uzyskała wynik 12,3. Najniżej oceniona została dziedzina somatyczna (9,92)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. </w:t>
      </w:r>
      <w:r>
        <w:rPr>
          <w:rFonts w:cs="Times New Roman" w:ascii="Times New Roman" w:hAnsi="Times New Roman"/>
          <w:sz w:val="24"/>
          <w:szCs w:val="24"/>
        </w:rPr>
        <w:t>Samoocena jakości życia przewlekle chorych osób starszych kształtowała się na obniżonym poziomie. Wiek i poziom wykształcenia istotnie różnicowały ocenę jakości życia badanych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owa kluczowe: </w:t>
      </w:r>
      <w:r>
        <w:rPr>
          <w:rFonts w:cs="Times New Roman" w:ascii="Times New Roman" w:hAnsi="Times New Roman"/>
          <w:sz w:val="24"/>
          <w:szCs w:val="24"/>
        </w:rPr>
        <w:t>jakość życia, pacjent geriatryczny, skala WHOQOL-Bref.</w:t>
      </w:r>
    </w:p>
    <w:sectPr>
      <w:type w:val="nextPage"/>
      <w:pgSz w:w="11906" w:h="16838"/>
      <w:pgMar w:left="1418" w:right="1418" w:gutter="0" w:header="0" w:top="1134" w:footer="0" w:bottom="656"/>
      <w:pgBorders w:display="allPages" w:offsetFrom="page">
        <w:top w:val="double" w:sz="42" w:space="24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PMingLiU-ExtB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PMingLiU-ExtB" w:hAnsi="Garamond;PMingLiU-ExtB" w:eastAsia="Calibri" w:cs="Garamond;PMingLiU-ExtB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@umlu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Wiesiek</dc:creator>
  <dc:description/>
  <dc:language>en-US</dc:language>
  <cp:lastModifiedBy>Sebastian Mężyński</cp:lastModifiedBy>
  <dcterms:modified xsi:type="dcterms:W3CDTF">2024-12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0A5E16653483689157ED17155AA18</vt:lpwstr>
  </property>
  <property fmtid="{D5CDD505-2E9C-101B-9397-08002B2CF9AE}" pid="3" name="KSOProductBuildVer">
    <vt:lpwstr>1033-11.2.0.11214</vt:lpwstr>
  </property>
</Properties>
</file>