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65325" cy="7829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textAlignment w:val="baseline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  <w:sz w:val="32"/>
          <w:szCs w:val="32"/>
        </w:rPr>
        <w:t>Intensywna Opieka WORKSHOPS – maraton warsztatów dla OIT</w:t>
      </w:r>
    </w:p>
    <w:p>
      <w:pPr>
        <w:pStyle w:val="NormalnyWeb"/>
        <w:spacing w:before="0" w:after="0"/>
        <w:textAlignment w:val="baseline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nyWeb"/>
        <w:spacing w:before="0" w:after="0"/>
        <w:textAlignment w:val="baseline"/>
        <w:rPr>
          <w:rStyle w:val="Appleconvertedspace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Już 13 lutego 2025 r. w </w:t>
      </w:r>
      <w:r>
        <w:rPr>
          <w:rFonts w:cs="Calibri" w:ascii="Calibri" w:hAnsi="Calibri"/>
          <w:b/>
          <w:bCs/>
          <w:color w:val="000000"/>
        </w:rPr>
        <w:t>Poznaniu odbędzie się szóste z cyklu wydarzenie pod hasłem Intensywna Opieka WORKSHOPS. W maratonie praktycznych warsztatów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weźmie udział 150 medyków z oddziałów intensywnej terapii podzielonych na grupy ćwiczeniowe. Więcej informacji o wydarzeniu: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3" w:tgtFrame="_blank">
        <w:r>
          <w:rPr>
            <w:rStyle w:val="InternetLink"/>
            <w:rFonts w:cs="Calibri" w:ascii="Calibri" w:hAnsi="Calibri"/>
            <w:b/>
            <w:b/>
            <w:bCs/>
            <w:color w:val="000000"/>
          </w:rPr>
          <w:t>www.intensywnaopieka.pl</w:t>
        </w:r>
      </w:hyperlink>
      <w:r>
        <w:rPr>
          <w:rStyle w:val="StrongEmphasis"/>
          <w:rFonts w:cs="Calibri" w:ascii="Calibri" w:hAnsi="Calibri"/>
          <w:color w:val="000000"/>
        </w:rPr>
        <w:t>.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NormalnyWeb"/>
        <w:spacing w:before="0" w:after="0"/>
        <w:textAlignment w:val="baseline"/>
        <w:rPr>
          <w:rStyle w:val="Appleconvertedspace"/>
          <w:rFonts w:ascii="Calibri" w:hAnsi="Calibri" w:cs="Calibri"/>
          <w:color w:val="000000"/>
        </w:rPr>
      </w:pPr>
      <w:r>
        <w:rPr/>
      </w:r>
    </w:p>
    <w:p>
      <w:pPr>
        <w:pStyle w:val="NormalnyWeb"/>
        <w:spacing w:before="0" w:after="225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jedyne takie przedsięwzięcie w Polsce – Klinika Anestezjologii i Intensywnej Terapii dla Dzieci UCK WUM wraz z Vicommi Media podjęły inicjatywę organizacji wielotematycznych warsztatów dla specjalistów pracujących w oddziałach intensywnej terapii. </w:t>
      </w:r>
    </w:p>
    <w:p>
      <w:pPr>
        <w:pStyle w:val="NormalnyWeb"/>
        <w:spacing w:before="0" w:after="225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 spotkania to zajęcia wyłącznie praktyczne – od wentylacji mechanicznej, przez nebulizację pacjenta, trudną intubację, monitorowanie, techniki stabilizacji i pielęgnacji dostępów naczyniowych aż po pozaustrojowe wspomaganie życia. Do tej pory warsztaty odbyły się już w Gdyni, we Wrocławiu, w Warszawie, w Lublinie oraz w Katowicach.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aktyka czyni mistrza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Emphasis"/>
          <w:rFonts w:cs="Calibri" w:ascii="Calibri" w:hAnsi="Calibri"/>
          <w:color w:val="000000"/>
        </w:rPr>
        <w:t>Od dłuższego czasu myśleliśmy o formacie spotkań dla specjalistów z oddziałów intensywnej terapii, który skupiałby się wyłącznie na zajęciach praktycznych i rozwijaniu różnych kompetencji pielęgniarki w OIT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color w:val="000000"/>
        </w:rPr>
        <w:t>– mówi mgr Małgorzata Jadczak, Przewodnicząca Komitetu Naukowego wydarzenia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Emphasis"/>
          <w:rFonts w:cs="Calibri" w:ascii="Calibri" w:hAnsi="Calibri"/>
          <w:color w:val="000000"/>
        </w:rPr>
        <w:t>Ogromny odzew ze strony personelu medycznego tak naprawdę z całej Polski pokazuje, że to dobry krok – jest ogromne zapotrzebowanie na praktyczne warsztaty. Mamy nadzieję, że pozytywnie zaskoczymy uczestników naszym pomysłem na to spotkanie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color w:val="000000"/>
        </w:rPr>
        <w:t>– dodaje ekspertka.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Emphasis"/>
          <w:rFonts w:cs="Calibri" w:ascii="Calibri" w:hAnsi="Calibri"/>
          <w:color w:val="000000"/>
        </w:rPr>
        <w:t>Wydarzenie jest trudne w realizacji, ale ogromnie ważne. Wciąż brakuje w naszej dziedzinie spotkań kameralnych, skupionych na każdym uczestniku i rozwijanych przez niego kompetencjach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– mówi z kolei dr n. med. Paweł Witt, Przewodniczący Komitetu Naukowego „Intensywna Opieka WORKSHOPS”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Emphasis"/>
          <w:rFonts w:cs="Calibri" w:ascii="Calibri" w:hAnsi="Calibri"/>
          <w:color w:val="000000"/>
        </w:rPr>
        <w:t>Na najnowocześniejszym sprzęcie dostępnym na rynku i z użyciem nowoczesnych produktów chcemy wraz z uczestnikami ćwiczyć kluczowe kompetencje koniecznie w codziennej pracy w OIT. W końcu to praktyka czyni mistrz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– dodaje dr Witt.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textAlignment w:val="baseline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Tematy warsztatów 13 lutego w Poznaniu</w:t>
      </w:r>
    </w:p>
    <w:p>
      <w:pPr>
        <w:pStyle w:val="NormalnyWeb"/>
        <w:spacing w:before="0" w:after="0"/>
        <w:textAlignment w:val="baseline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sztaty „Intensywna Opieka WORKSHOPS” odbędą się 13 lutego 2025 r. w Hotelu Mercure Poznań Centrum, przy ul. Roosevelta 20. Warsztatowy maraton potrwa od godz. 9:00 do 19:00.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extAlignment w:val="baseline"/>
        <w:rPr>
          <w:rFonts w:eastAsia="Times New Roman" w:cs="Calibri"/>
          <w:b/>
          <w:b/>
          <w:bCs/>
          <w:color w:val="2A274D"/>
          <w:kern w:val="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Dziesięć 15-osobowych grup weźmie udział w dziesięciu różnych warsztatach.</w:t>
        <w:br/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A274D"/>
          <w:kern w:val="0"/>
          <w:sz w:val="24"/>
          <w:szCs w:val="24"/>
          <w:lang w:eastAsia="pl-PL"/>
        </w:rPr>
        <w:t>Wśród tematów praktycznych warsztatów „Intensywna Opieka WORKSHOPS” znajdą się m.in.*: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—</w:t>
      </w:r>
      <w:r>
        <w:rPr>
          <w:rFonts w:eastAsia="Calibri" w:cs="Calibri"/>
          <w:color w:val="2A274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Optymalizacja pracy pielęgniarki podczas zabiegów pozaustrojowego oczyszczania krwi na oddziałach intensywnej terapii (CRRT)</w:t>
        <w:br/>
        <w:t>— Praktyczne aspekty monitorowania pacjentów w oddziałach intensywnej terapii</w:t>
        <w:br/>
        <w:t>— Nebulizacja pacjenta od wentylacji mechanicznej do swobodnego oddechu</w:t>
        <w:br/>
        <w:t>— Pacjent z raną na OIT – trening postępowania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—</w:t>
      </w:r>
      <w:r>
        <w:rPr>
          <w:rFonts w:eastAsia="Calibri" w:cs="Calibri"/>
          <w:color w:val="2A274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Trudna intubacja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—</w:t>
      </w:r>
      <w:r>
        <w:rPr>
          <w:rFonts w:eastAsia="Calibri" w:cs="Calibri"/>
          <w:color w:val="2A274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Wytyczne w praktyce i wskazówki dotyczące ogrzewania pacjentów i płynów infuzyjnych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—</w:t>
      </w:r>
      <w:r>
        <w:rPr>
          <w:rFonts w:eastAsia="Calibri" w:cs="Calibri"/>
          <w:color w:val="2A274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Bezpieczna terapia infuzyjna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—</w:t>
      </w:r>
      <w:r>
        <w:rPr>
          <w:rFonts w:eastAsia="Calibri" w:cs="Calibri"/>
          <w:color w:val="2A274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Techniki stabilizacji i pielęgnacji dostępów naczyniowych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—</w:t>
      </w:r>
      <w:r>
        <w:rPr>
          <w:rFonts w:eastAsia="Calibri" w:cs="Calibri"/>
          <w:color w:val="2A274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Nieinwazyjna wentylacja mechaniczna na OiT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—</w:t>
      </w:r>
      <w:r>
        <w:rPr>
          <w:rFonts w:eastAsia="Calibri" w:cs="Calibri"/>
          <w:color w:val="2A274D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Prawidłowe pozycjonowanie pacjenta z RRO i odleżyną oraz dobór materacy medycznych w profilaktyce i terapii odleżyn​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  <w:t>*Lista warsztatów może ulec zmianie.</w:t>
      </w:r>
    </w:p>
    <w:p>
      <w:pPr>
        <w:pStyle w:val="Normal"/>
        <w:textAlignment w:val="baseline"/>
        <w:rPr>
          <w:rFonts w:eastAsia="Times New Roman" w:cs="Calibri"/>
          <w:color w:val="2A274D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2A274D"/>
          <w:kern w:val="0"/>
          <w:sz w:val="24"/>
          <w:szCs w:val="24"/>
          <w:lang w:eastAsia="pl-PL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Więcej informacji o wydarzeniu znajdą Państwo na stronie: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color w:val="000000"/>
          <w:lang w:val="en-US"/>
        </w:rPr>
      </w:pPr>
      <w:hyperlink r:id="rId4" w:tgtFrame="_blank">
        <w:r>
          <w:rPr>
            <w:rStyle w:val="InternetLink"/>
            <w:rFonts w:cs="Calibri" w:ascii="Calibri" w:hAnsi="Calibri"/>
            <w:color w:val="000000"/>
            <w:lang w:val="en-US"/>
          </w:rPr>
          <w:t>www.intensywnaopieka.pl</w:t>
        </w:r>
      </w:hyperlink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en-US"/>
        </w:rPr>
      </w:pPr>
      <w:r>
        <w:rPr>
          <w:rFonts w:cs="Calibri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dyuqq">
    <w:name w:val="wdyuq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nsywnaopieka.pl/" TargetMode="External"/><Relationship Id="rId4" Type="http://schemas.openxmlformats.org/officeDocument/2006/relationships/hyperlink" Target="http://www.intensywnaopiek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5:00Z</dcterms:created>
  <dc:creator>Natasza Rogozińska</dc:creator>
  <dc:description/>
  <cp:keywords/>
  <dc:language>en-US</dc:language>
  <cp:lastModifiedBy>Sebastian Mężyński</cp:lastModifiedBy>
  <dcterms:modified xsi:type="dcterms:W3CDTF">2024-12-13T13:35:00Z</dcterms:modified>
  <cp:revision>2</cp:revision>
  <dc:subject/>
  <dc:title/>
</cp:coreProperties>
</file>