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ycy przeciw cukrzycy – dołącz do konferencji, którą pokochali medycy!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ż 1 marca 2025 roku w Warszawie odbędzie się II edycja Ogólnopolskiej Konferencji „Medycy przeciw cukrzycy”, która zgromadzi ekspertów z dziedziny diabetologii i podstawowej opieki zdrowotnej z całej Polski. W programie topowi eksperci i ciekawe, aktualne tematy. Rejestracja trwa: </w:t>
      </w:r>
      <w:hyperlink r:id="rId2">
        <w:r>
          <w:rPr>
            <w:rStyle w:val="InternetLink"/>
            <w:b/>
            <w:bCs/>
            <w:sz w:val="24"/>
            <w:szCs w:val="24"/>
          </w:rPr>
          <w:t>www.medycyprzeciwcukrzycy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edycja konferencji zgromadziła ponad 300 uczestników, druga zapowiada się na jeszcze liczniejszą. Konferencja „Medycy przeciw cukrzycy” w formule praktycznych wystąpień i warsztatów ma na celu podniesienie świadomości na temat rosnącego problemu cukrzycy oraz promowanie nowoczesnych metod jej diagnozowania i lecz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mitecie Naukowym konferencji zasiadają czołowe postacie polskiego pielęgniarstwa: mgr Alicja Szewczyk – Prezes Polskiej Federacji Edukacji w Diabetologii, mgr Beata Ostrzycka – Konsultant Krajowy w dziedzinie pielęgniarstwa rodzinnego oraz dr hab. n. med. Katarzyna Cyganek z Katedry i Kliniki Chorób Metabolicznych CM UJ Szpitala Uniwersyteckiego w Krakowie, Przewodnicząca Oddziału Małopolskiego Polskiego Towarzystwa Diabetologiczneg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ekawy program i wiedza przydatna w prakty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czas konferencji uczestnicy będą mogli wysłuchać wykładów wybitnych specjalistów z zakresu diabetologii, a także wziąć udział w praktycznych warsztatach. Wśród poruszanych tematów znajdą się m.i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woczesne metody diagnostyki cukrzycy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 xml:space="preserve">Indywidualizacja terapii i zarządzanie polipragmazją u pacjenta geriatrycznego z cukrzycą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awansowane technologie w zarządzaniu cukrzycą - systemy zamkniętej pętli (sztuczna trzust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pa cukrzycowa – prewencja i wczesne leczenie w gabinecie PO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sercowo-nerkowo-metaboli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awanie i opieka nad pacjentem z bólem neuropatycz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rytmy leczenia cukrzycy typu 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wiele in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śród prelegentów konferencji znajdą się m.in.: </w:t>
      </w:r>
      <w:r>
        <w:rPr>
          <w:b/>
          <w:bCs/>
          <w:sz w:val="24"/>
          <w:szCs w:val="24"/>
        </w:rPr>
        <w:t>dr hab. n. med. Katarzyna Cyganek</w:t>
      </w:r>
      <w:r>
        <w:rPr>
          <w:sz w:val="24"/>
          <w:szCs w:val="24"/>
        </w:rPr>
        <w:t xml:space="preserve">, Prezes Oddziału Małopolskiego Polskiego Towarzystwa Diabetologicznego, </w:t>
      </w:r>
      <w:r>
        <w:rPr>
          <w:b/>
          <w:bCs/>
          <w:sz w:val="24"/>
          <w:szCs w:val="24"/>
        </w:rPr>
        <w:t>Maciej Karaszewski</w:t>
      </w:r>
      <w:r>
        <w:rPr>
          <w:sz w:val="24"/>
          <w:szCs w:val="24"/>
        </w:rPr>
        <w:t xml:space="preserve">, Dyrektor Departamentu Lecznictwa Ministerstwa Zdrowia, </w:t>
      </w:r>
      <w:r>
        <w:rPr>
          <w:b/>
          <w:bCs/>
          <w:sz w:val="24"/>
          <w:szCs w:val="24"/>
        </w:rPr>
        <w:t>prof. Agnieszka Szypowska</w:t>
      </w:r>
      <w:r>
        <w:rPr>
          <w:sz w:val="24"/>
          <w:szCs w:val="24"/>
        </w:rPr>
        <w:t xml:space="preserve">, Konsultant wojewódzki w dziedzinie diabetologii dla województwa mazowieckiego, </w:t>
      </w:r>
      <w:r>
        <w:rPr>
          <w:b/>
          <w:bCs/>
          <w:sz w:val="24"/>
          <w:szCs w:val="24"/>
        </w:rPr>
        <w:t>dr hab. Katarzyna Cyranka</w:t>
      </w:r>
      <w:r>
        <w:rPr>
          <w:sz w:val="24"/>
          <w:szCs w:val="24"/>
        </w:rPr>
        <w:t xml:space="preserve">, Przewodnicząca Sekcji Psychodiabetologii Polskiego Towarzystwa Diabetologicznego, </w:t>
      </w:r>
      <w:r>
        <w:rPr>
          <w:b/>
          <w:bCs/>
          <w:sz w:val="24"/>
          <w:szCs w:val="24"/>
        </w:rPr>
        <w:t>prof. dr hab. med. Jacek Sieradzki</w:t>
      </w:r>
      <w:r>
        <w:rPr>
          <w:sz w:val="24"/>
          <w:szCs w:val="24"/>
        </w:rPr>
        <w:t xml:space="preserve">, Przewodniczący Sekcji Diabetologiczno-Kardiologicznej Polskiego Towarzystwa Diabetologicznego, </w:t>
      </w:r>
      <w:r>
        <w:rPr>
          <w:b/>
          <w:bCs/>
          <w:sz w:val="24"/>
          <w:szCs w:val="24"/>
        </w:rPr>
        <w:t>dr n. med. Sebastian Borys</w:t>
      </w:r>
      <w:r>
        <w:rPr>
          <w:sz w:val="24"/>
          <w:szCs w:val="24"/>
        </w:rPr>
        <w:t xml:space="preserve">, Klinika Chorób Metabolicznych i Diabetologii, Poradnia Stopy Cukrzycowej, Szpital Uniwersytecki w Krakowie, Centrum Medyczne NOVA w Krakowie, a także </w:t>
      </w:r>
      <w:r>
        <w:rPr>
          <w:b/>
          <w:bCs/>
          <w:sz w:val="24"/>
          <w:szCs w:val="24"/>
        </w:rPr>
        <w:t>dr n. med. Janina Kokoszka-Paszkot</w:t>
      </w:r>
      <w:r>
        <w:rPr>
          <w:sz w:val="24"/>
          <w:szCs w:val="24"/>
        </w:rPr>
        <w:t xml:space="preserve">, Zastępca Ordynatora Oddziału Internistyczno-Geriatrycznego Szpitala Specjalistycznego im. H. Klimontowicza w Gorlicach oraz </w:t>
      </w:r>
      <w:r>
        <w:rPr>
          <w:b/>
          <w:bCs/>
          <w:sz w:val="24"/>
          <w:szCs w:val="24"/>
        </w:rPr>
        <w:t>dr n. med. Monika Pliszka</w:t>
      </w:r>
      <w:r>
        <w:rPr>
          <w:sz w:val="24"/>
          <w:szCs w:val="24"/>
        </w:rPr>
        <w:t>, Katedra i Zakład Biologii Ogólnej i Parazytologii Warszawskiego Uniwersytetu Medycznego i wielu in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erencja skierowana jest do lekarzy, pielęgniarek oraz innych specjalistów opieki zdrowotnej, którzy na co dzień stykają się z wyzwaniami, jakie niesie cukrzyca. </w:t>
      </w:r>
      <w:r>
        <w:rPr>
          <w:b/>
          <w:bCs/>
          <w:sz w:val="24"/>
          <w:szCs w:val="24"/>
        </w:rPr>
        <w:t xml:space="preserve">Każdy uczestnik otrzyma zestaw materiałów konferencyjnych oraz imienny certyfikat z punktami edukacyjny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ami wydarzenia są: Katedra i Klinika Chorób Metabolicznych i Diabetologii, Collegium Medicum Uniwersytet Jagielloński oraz Vicommi Med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Patronaty najważniejszych instytucji w kraj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tronatu honorowego konferencji „Medycy przeciw cukrzycy” udzieli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czelna Izba Lekars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czelna Izba Pielęgniarek i Położ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arszawska Okręgowa Izba Pielęgniarek i Położ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lska Federacja Edukacji w Diabet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zecznik Praw Pacjen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zecznik Praw Obywatelsk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lskie Towarzystwo Diabetologi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ezydent Miasta Warsza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lskie Towarzystwo Medycyny Rodzin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arszałek Województwa Mazowiec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lskie Stowarzyszenie Diabetyk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owarzystwo Pomocy Dzieciom i Młodzieży z Cukrzy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ejestruj się na konferencję „Medycy przeciw cukrzycy”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  <w:r>
        <w:rPr>
          <w:sz w:val="24"/>
          <w:szCs w:val="24"/>
        </w:rPr>
        <w:t xml:space="preserve">Rejestracja i szczegóły dostępne są na stronie internetowej </w:t>
      </w:r>
      <w:hyperlink r:id="rId3" w:tgtFrame="_new">
        <w:r>
          <w:rPr>
            <w:rStyle w:val="InternetLink"/>
            <w:sz w:val="24"/>
            <w:szCs w:val="24"/>
          </w:rPr>
          <w:t>medycyprzeciwcukrzycy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raszamy wszystkich zainteresowanych do udziału w tym wyjątkowym spotkaniu, które stanowi doskonałą okazję do zdobycia wiedzy oraz wymiany doświadczeń w walce z cukrzycą, chorobą dotykającą coraz większej liczby Polaków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cyprzeciwcukrzycy.pl/" TargetMode="External"/><Relationship Id="rId3" Type="http://schemas.openxmlformats.org/officeDocument/2006/relationships/hyperlink" Target="https://medycyprzeciwcukrzy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1:00Z</dcterms:created>
  <dc:creator>Katarzyna Bąk</dc:creator>
  <dc:description/>
  <cp:keywords/>
  <dc:language>en-US</dc:language>
  <cp:lastModifiedBy>Sebastian Mężyński</cp:lastModifiedBy>
  <dcterms:modified xsi:type="dcterms:W3CDTF">2025-01-14T13:51:00Z</dcterms:modified>
  <cp:revision>2</cp:revision>
  <dc:subject/>
  <dc:title/>
</cp:coreProperties>
</file>