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032"/>
        <w:gridCol w:w="5290"/>
      </w:tblGrid>
      <w:tr>
        <w:trPr>
          <w:trHeight w:val="852" w:hRule="atLeast"/>
        </w:trPr>
        <w:tc>
          <w:tcPr>
            <w:tcW w:w="11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40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462" w:hanging="462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40"/>
                <w:szCs w:val="36"/>
                <w:lang w:val="en-US" w:eastAsia="en-US"/>
              </w:rPr>
              <w:drawing>
                <wp:inline distT="0" distB="0" distL="0" distR="0">
                  <wp:extent cx="4812665" cy="2987675"/>
                  <wp:effectExtent l="0" t="76200" r="7620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920" b="7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865" cy="306387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62" w:hanging="462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40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4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48260</wp:posOffset>
                      </wp:positionV>
                      <wp:extent cx="6797040" cy="1120140"/>
                      <wp:effectExtent l="6350" t="6985" r="196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112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9c9c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943634"/>
                                      <w:lang w:val="pl-PL" w:bidi="ar-SA"/>
                                    </w:rPr>
                                    <w:t xml:space="preserve"> 19-20.09.2025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943634"/>
                                      <w:lang w:val="pl-PL" w:bidi="ar-SA"/>
                                    </w:rPr>
                                    <w:t>III Małopolska Konferencja Pielęgniarek i Położny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rFonts w:ascii="Times New Roman" w:hAnsi="Times New Roman" w:eastAsia="Calibri" w:cs="Times New Roman"/>
                                      <w:color w:val="943634"/>
                                      <w:lang w:val="pl-PL" w:bidi="ar-SA"/>
                                    </w:rPr>
                                    <w:t>Pielęgniarka i Położna 2025 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943634"/>
                                      <w:lang w:val="pl-PL" w:bidi="ar-SA"/>
                                    </w:rPr>
                                    <w:t>Hotel „Premier” ul. Opolska 14A, Krakó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.7pt;margin-top:3.8pt;width:535.15pt;height:8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943634"/>
                                <w:lang w:val="pl-PL" w:bidi="ar-SA"/>
                              </w:rPr>
                              <w:t xml:space="preserve"> 19-20.09.2025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943634"/>
                                <w:lang w:val="pl-PL" w:bidi="ar-SA"/>
                              </w:rPr>
                              <w:t>III Małopolska Konferencja Pielęgniarek i Położ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943634"/>
                                <w:lang w:val="pl-PL" w:bidi="ar-SA"/>
                              </w:rPr>
                              <w:t>Pielęgniarka i Położna 2025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943634"/>
                                <w:lang w:val="pl-PL" w:bidi="ar-SA"/>
                              </w:rPr>
                              <w:t>Hotel „Premier” ul. Opolska 14A, Kraków</w:t>
                            </w:r>
                          </w:p>
                        </w:txbxContent>
                      </v:textbox>
                      <v:fill o:detectmouseclick="t" color2="#dbdbdb"/>
                      <v:stroke color="#c9c9c9" weight="12600" joinstyle="miter" endcap="flat"/>
                      <v:shadow on="t" obscured="f" color="#525252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62" w:hanging="462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40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462" w:hanging="462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40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462" w:hanging="462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40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462" w:hanging="462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40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462" w:hanging="462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40"/>
                <w:szCs w:val="36"/>
              </w:rPr>
              <w:t>PROGRAM KONFERENCJI</w:t>
            </w:r>
          </w:p>
          <w:p>
            <w:pPr>
              <w:pStyle w:val="Normal"/>
              <w:spacing w:lineRule="auto" w:line="240" w:before="0" w:after="0"/>
              <w:ind w:left="462" w:hanging="462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2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113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2"/>
                <w:szCs w:val="36"/>
                <w:highlight w:val="lightGray"/>
              </w:rPr>
              <w:t>19 września 2025 r.  /piątek/</w:t>
            </w:r>
          </w:p>
        </w:tc>
      </w:tr>
      <w:tr>
        <w:trPr>
          <w:trHeight w:val="41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8.30-9.30</w:t>
            </w:r>
          </w:p>
        </w:tc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estracja uczestników konferencji</w:t>
            </w:r>
          </w:p>
        </w:tc>
      </w:tr>
      <w:tr>
        <w:trPr>
          <w:trHeight w:val="415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9.30-9.40</w:t>
            </w:r>
          </w:p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witanie uczestników i zaproszonych gości, rozpoczęcie konferen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 Tadeusz Wadas – Przewodniczący Małopolskiej Okręgowej Rady Pielęgniarek </w:t>
              <w:br/>
              <w:t xml:space="preserve">i Położnych w Krakow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1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</w:rPr>
              <w:t>I SESJA           Wyzwania współczesnego pielęgniarstwa</w:t>
            </w:r>
          </w:p>
        </w:tc>
      </w:tr>
      <w:tr>
        <w:trPr>
          <w:trHeight w:val="444" w:hRule="atLeast"/>
        </w:trPr>
        <w:tc>
          <w:tcPr>
            <w:tcW w:w="1131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eratorzy: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r hab. Iwona Malinowska-Lipień, prof. UJ, dr Barbara Mazurkiewicz, dr Dorota Matuszyk, prof. UJ</w:t>
            </w:r>
          </w:p>
        </w:tc>
      </w:tr>
      <w:tr>
        <w:trPr>
          <w:trHeight w:val="1086" w:hRule="atLeast"/>
        </w:trPr>
        <w:tc>
          <w:tcPr>
            <w:tcW w:w="199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9.40-10.00 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 Mariola Łodziń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zes Naczelnej Rady Pielęgniarek i Położ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Aktualna sytuacja w pielęgniarstwie i położnictwie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1074" w:hRule="atLeast"/>
        </w:trPr>
        <w:tc>
          <w:tcPr>
            <w:tcW w:w="199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0.00-10.20 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 hab. Grażyna Iwanowicz- Palu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wersytet Medyczny w Lublinie, Konsultant Krajowy w dziedzinie pielęgniarstwa ginekologiczno -położnicz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welizacja standardu organizacyjnego opieki okołoporodowej- na jakie zmiany czekamy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99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0.20-10.40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dr hab. Agnieszka Gniad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niwersytet Jagielloński - Collegium Medicum, Prodziekan Wydziału Nauk o Zdrowiu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ykorzystanie dowodów naukowych w praktyce pielęgniarskiej. </w:t>
            </w:r>
          </w:p>
        </w:tc>
      </w:tr>
      <w:tr>
        <w:trPr>
          <w:trHeight w:val="610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0.40-11.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 Małgorzata K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Pielęgniarstwa i Nauk o Zdrowiu CM UJK w Kiel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nt Krajowy w dziedzinie pielęgniarstwa anestezjologicznego i intensywnej opi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4242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4242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sz w:val="24"/>
                <w:szCs w:val="24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:00-11:20 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dr hab.Wojciech Szczek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linika Anestezjologii i Intensywnej Terapii 5WSz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4242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sz w:val="24"/>
                <w:szCs w:val="24"/>
                <w:lang w:eastAsia="pl-PL"/>
              </w:rPr>
              <w:t>Zespół Wczesnego Reagowania-rola, organizacja, zasady funkcjon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4242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1.20-11.40        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 Andrzej Moraj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wersytet Jagielloński - Collegium Medicum, Wydział Nauk o Zdrowi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pital Uniwersytecki w Krakowi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1.40-11.50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Firma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shd w:fill="FFFFFF" w:val="clear"/>
              </w:rPr>
              <w:t>BIOPTRON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gr  Danuta Roj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1.50-12.00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Firma  SOLPHARM mgr Monika Rogińska</w:t>
            </w:r>
          </w:p>
        </w:tc>
      </w:tr>
      <w:tr>
        <w:trPr>
          <w:trHeight w:val="551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2.00-12.50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rwa kawowa    </w:t>
            </w:r>
          </w:p>
        </w:tc>
      </w:tr>
      <w:tr>
        <w:trPr>
          <w:trHeight w:val="719" w:hRule="atLeast"/>
        </w:trPr>
        <w:tc>
          <w:tcPr>
            <w:tcW w:w="11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 xml:space="preserve">II SESJA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</w:rPr>
              <w:t>Problemy kliniczne w praktyce zawodowej pielęgniarki i położnej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  <w:highlight w:val="lightGray"/>
              </w:rPr>
            </w:r>
          </w:p>
        </w:tc>
      </w:tr>
      <w:tr>
        <w:trPr>
          <w:trHeight w:val="142" w:hRule="atLeast"/>
        </w:trPr>
        <w:tc>
          <w:tcPr>
            <w:tcW w:w="113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eratorz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prof. dr hab. Grażyna Iwanowicz- Palus, prof. dr hab. Agnieszka Gniadek, dr Joanna Kin-Dąbrowska</w:t>
            </w:r>
          </w:p>
        </w:tc>
      </w:tr>
      <w:tr>
        <w:trPr>
          <w:trHeight w:val="142" w:hRule="atLeast"/>
        </w:trPr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2.50-13.10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 Łukasz Lompart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, dr Małgorzata Dziub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wersytet Jagielloński - Collegium Medicum, Wydział Nauk o Zdrow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k piersi-profilaktyka, która ratuje życie.</w:t>
            </w:r>
          </w:p>
        </w:tc>
      </w:tr>
      <w:tr>
        <w:trPr>
          <w:trHeight w:val="142" w:hRule="atLeast"/>
        </w:trPr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3.10-13.30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gr Agnieszka Paweł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Bielsko-Bialski, Wydział Nauk o Zdrow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sturbacja u dzieci z zaburzeniami zach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bookmarkStart w:id="0" w:name="_Hlk158040114"/>
            <w:bookmarkEnd w:id="0"/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3.30-13.50           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 Barbara Mazurkiewic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iceprzewodnicząca Warszawskiej Okręgowej  Rady Pielęgniarek i Położnyc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żyć z i po meno-andro-pauzie, rola pielęgniarki i położnej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3.50-14.10              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 Katarzyna Filipiak, dr Dorota Matuszyk, prof.UJ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wersytet Jagielloński - Collegium Medicum, Wydział Nauk o Zdro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dział położnej w profilaktyce raka szyjki macicy w świetle aktualnych wyty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99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4.10-14.30              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 n o zdr. Ilona Kuźm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wersytet Jagielloński - Collegium Medicum, Wydział Nauk o Zdrow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pieka pielęgniarki i położnej nad pacjentką w stadium terminalnym choroby nowotworowej </w:t>
              <w:br/>
              <w:t>w warunkach  opieki hospicyj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99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4: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Firma  INTER – POLSKA  mgr Marta Ord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99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4.45-16.00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iad </w:t>
            </w:r>
          </w:p>
        </w:tc>
      </w:tr>
      <w:tr>
        <w:trPr>
          <w:trHeight w:val="421" w:hRule="atLeast"/>
        </w:trPr>
        <w:tc>
          <w:tcPr>
            <w:tcW w:w="11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20.00- 1.00  Uroczysta kolacja połączona z losowaniem nagród i zabawą tanecz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3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2"/>
                <w:szCs w:val="32"/>
                <w:highlight w:val="lightGray"/>
              </w:rPr>
              <w:t>20 kwietnia 2025 r.  /sobota</w:t>
            </w: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highlight w:val="lightGray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08.00-10.00 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Warsztaty:</w:t>
            </w:r>
          </w:p>
        </w:tc>
      </w:tr>
      <w:tr>
        <w:trPr>
          <w:trHeight w:val="23" w:hRule="atLeast"/>
        </w:trPr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 xml:space="preserve">Firm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ma Pallmed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raktyczna opieka nad dostępami do przewodu pokarm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gr Alina Kaczor</w:t>
            </w:r>
          </w:p>
        </w:tc>
      </w:tr>
      <w:tr>
        <w:trPr>
          <w:trHeight w:val="23" w:hRule="atLeast"/>
        </w:trPr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 xml:space="preserve">Firm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dacja Promyk -</w:t>
            </w: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To, co najtrudniejsze w mojej pracy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 Maja Zagajewsk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Firma:</w:t>
            </w:r>
            <w:r>
              <w:rPr>
                <w:rFonts w:cs="Times New Roman" w:ascii="Times New Roman" w:hAnsi="Times New Roman"/>
                <w:bCs/>
                <w:color w:val="2158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lventum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Profilaktyka i pielęgnacja uszkodzeń skóry u pacjentów – od teorii do praktyki klinicznej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mgr Joanna Rudek</w:t>
            </w:r>
          </w:p>
          <w:p>
            <w:pPr>
              <w:pStyle w:val="TextBody"/>
              <w:spacing w:before="0" w:after="120"/>
              <w:ind w:left="720" w:hanging="0"/>
              <w:rPr>
                <w:rFonts w:ascii="Times New Roman" w:hAnsi="Times New Roman" w:cs="Times New Roman"/>
                <w:bCs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5868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3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 xml:space="preserve">III SESJA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</w:rPr>
              <w:t>Wielowymiarowość pielęgniarstwa i położnictwa</w:t>
            </w:r>
          </w:p>
        </w:tc>
      </w:tr>
      <w:tr>
        <w:trPr>
          <w:trHeight w:val="410" w:hRule="atLeast"/>
        </w:trPr>
        <w:tc>
          <w:tcPr>
            <w:tcW w:w="113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eratorzy: </w:t>
            </w:r>
            <w:r>
              <w:rPr>
                <w:rFonts w:cs="Times New Roman" w:ascii="Times New Roman" w:hAnsi="Times New Roman"/>
                <w:i/>
                <w:iCs/>
              </w:rPr>
              <w:t>dr hab. Marta  Wałaszek, prof. AT, mgr Małgorzata  Krzystek- Purol,  mgr Łukasz Lompa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0.00-10.20      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dr hab. Julian Dut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pital Specjalistyczny im. Stefana Żeromskiego SP ZOZ w Krako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isje medyczne -przygoda zawodowa czy odruch serc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0.20-10.40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 Dominika Trojnarsk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wersytet Jagielloński - Collegium Medicum, Wydział Nauk o Zdrowi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pital Uniwersytecki w Krakowie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nfrontacja z inną kulturą z perspektywy ginekologa-położni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71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0.40-11.00                                 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 Oliwia Stępie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pital Specjalistyczny im. Stefana Żeromskiego SP ZOZ w Krakow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pływ pracy zmianowej na jakość s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8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1.00-11.20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mgr Damian Przybycień, lek. med. Lech Popio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aboratorium Badań nad Snem Uniwersytetu Ignatianum w Krako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ategie leczenia bezsenności u osób pracujących zmianow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1.20-11.40         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 hab. Jakub Lickiewic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wersytet Jagielloński - Collegium Medicum, Wydział Nauk o Zdrow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munikowanie się z pacjentem przejawiającym zachowania trud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1.40-12.00        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 Maja Zagajewsk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rezes Fundacji „Promyk” w Krak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Narodziny -szczęście, czy nie-szczęści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-12.10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Firma BATIST mgr Maciej Skal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0-12.40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1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</w:rPr>
              <w:t>IV SESJA        Epidemiologia - ważny element w pracy pielęgniarki i poło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eratorzy: </w:t>
            </w:r>
            <w:r>
              <w:rPr>
                <w:rFonts w:cs="Times New Roman" w:ascii="Times New Roman" w:hAnsi="Times New Roman"/>
                <w:i/>
                <w:iCs/>
              </w:rPr>
              <w:t>dr Ilona Kuźmicz, mgr Małgorzata Gądek, dr Małgorzata Dziedzic</w:t>
            </w:r>
          </w:p>
        </w:tc>
      </w:tr>
      <w:tr>
        <w:trPr>
          <w:trHeight w:val="1255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2.40-13.0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 Małgorzata  Krzys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ro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 epidemiologiczna, Szpital Miejski Specjalistyczny im. Gabriela Narutowic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yzyko wystąpienia zagrożenia dla bezpieczeństwa pacjentów z obwodowym dostępem naczyniowym.</w:t>
            </w:r>
          </w:p>
        </w:tc>
      </w:tr>
      <w:tr>
        <w:trPr>
          <w:trHeight w:val="273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3:00-13:20        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 Gabriela Świętochowska-Tau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skie Towarzystwo Pielęgniarstwa Infuzyjnego -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arządzanie dostępami naczyniowymi w praktyce klini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3.20-13.4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  Renata Rutkiewicz</w:t>
            </w:r>
          </w:p>
          <w:p>
            <w:pPr>
              <w:pStyle w:val="Normal"/>
              <w:spacing w:lineRule="auto" w:line="240" w:before="0" w:after="0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 epidemiologiczna, Pełnomocnik ds. Jakości</w:t>
            </w:r>
          </w:p>
          <w:p>
            <w:pPr>
              <w:pStyle w:val="Normal"/>
              <w:spacing w:lineRule="auto" w:line="240" w:before="0" w:after="0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tal Dziecięcy im. św. Ludwika w Krakowie</w:t>
            </w:r>
          </w:p>
          <w:p>
            <w:pPr>
              <w:pStyle w:val="Normal"/>
              <w:spacing w:lineRule="auto" w:line="240" w:before="0" w:after="0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ntrola specjalisty do spraw epidemiologii - uciążliwość czy zys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3.40-14.0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 hab. Marta  Wałaszek, prof. 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Tarnowska, Wydział Lekarski i Nauk o Zdrowiu, Zastępca Dyrektora ds. Pielęgniarstwa – Naczelna Pielęgniarka Szpital Św. Łukasza w Tarnowie, PWSZ w Tarno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igiena rąk, a sztuczna powłoka na paznokciach - co nowego w badaniach naukowych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  <w:t>ZAKOŃCZENIE KONFEREN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14.00 -15:00 </w:t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ch</w:t>
            </w:r>
          </w:p>
        </w:tc>
      </w:tr>
      <w:tr>
        <w:trPr>
          <w:trHeight w:val="1273" w:hRule="atLeast"/>
        </w:trPr>
        <w:tc>
          <w:tcPr>
            <w:tcW w:w="11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9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9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4"/>
                <w:szCs w:val="24"/>
              </w:rPr>
              <w:t>Organizatorzy:</w:t>
            </w:r>
          </w:p>
        </w:tc>
      </w:tr>
      <w:tr>
        <w:trPr>
          <w:trHeight w:val="1535" w:hRule="atLeast"/>
        </w:trPr>
        <w:tc>
          <w:tcPr>
            <w:tcW w:w="60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6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1332865" cy="78803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854" t="17353" r="13093" b="19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pl-PL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 xml:space="preserve">Małopolska Okręgowa Izba Pielęgniarek i Położnych </w:t>
              <w:br/>
              <w:t xml:space="preserve">                   w Krakowie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1352550" cy="111188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11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4"/>
                <w:szCs w:val="24"/>
              </w:rPr>
              <w:t>Współorganizatorz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990000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1964055" cy="1340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1131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9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4"/>
                <w:szCs w:val="24"/>
              </w:rPr>
              <w:t>Patronaty: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04670" cy="850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21586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bCs w:val="false"/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215868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59:00Z</dcterms:created>
  <dc:creator>C655</dc:creator>
  <dc:description/>
  <cp:keywords/>
  <dc:language>en-US</dc:language>
  <cp:lastModifiedBy>Barbara Slupska</cp:lastModifiedBy>
  <cp:lastPrinted>2025-07-23T13:43:00Z</cp:lastPrinted>
  <dcterms:modified xsi:type="dcterms:W3CDTF">2025-07-28T12:30:00Z</dcterms:modified>
  <cp:revision>6</cp:revision>
  <dc:subject/>
  <dc:title/>
</cp:coreProperties>
</file>