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208"/>
        <w:gridCol w:w="8843"/>
      </w:tblGrid>
      <w:tr>
        <w:trPr>
          <w:trHeight w:val="2071" w:hRule="atLeast"/>
        </w:trPr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9840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Uniwersytet Medyczny im. Karola Marcinkowskiego w Poznaniu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WYDZIAŁ NAUK O ZDROWIU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Zakład Pielęgniarstwa Anestezjologicznego i Intensywnej Opieki</w:t>
            </w:r>
            <w:r>
              <w:rPr>
                <w:b/>
                <w:small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okietnicka 2A                                                                tel.  (61) 845-26-86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806  Poznań                                                                     e-mail: zpaio@ump.edu.pl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en-GB"/>
        </w:rPr>
        <w:tab/>
      </w:r>
      <w:r>
        <w:rPr>
          <w:bCs/>
          <w:sz w:val="22"/>
          <w:szCs w:val="22"/>
        </w:rPr>
        <w:t>Poznań, dn.26/08/2025r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60" w:firstLine="6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nowni Państwo,</w:t>
      </w:r>
    </w:p>
    <w:p>
      <w:pPr>
        <w:pStyle w:val="Normal"/>
        <w:ind w:left="4260" w:firstLine="6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0" w:firstLine="6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spół Pracowników Zakładu Pielęgniarstwa Anestezjologicznego i Intensywnej Opieki Uniwersytetu Medycznego w Poznaniu, zwraca się z uprzejmą prośbą                            o wypełnienie załączonego kwestionariusza ankiety: </w:t>
      </w:r>
    </w:p>
    <w:p>
      <w:pPr>
        <w:pStyle w:val="Normal"/>
        <w:ind w:left="7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docs.google.com/forms/d/e/1FAIpQLSdqse3z8HVYRSJ7Hny7pNtp7GgZEv97784Kc8E9fGpRrX4t-w/viewform?usp=sharing</w:t>
        </w:r>
      </w:hyperlink>
    </w:p>
    <w:p>
      <w:pPr>
        <w:pStyle w:val="Normal"/>
        <w:ind w:left="7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em badań jest pozyskanie informacji na temat - </w:t>
      </w:r>
      <w:r>
        <w:rPr>
          <w:rFonts w:cs="Calibri" w:ascii="Calibri" w:hAnsi="Calibri"/>
          <w:sz w:val="24"/>
          <w:szCs w:val="24"/>
          <w:u w:val="single"/>
        </w:rPr>
        <w:t xml:space="preserve">samooceny kompetencji pielęgniarki w zakresie kompleksowej opieki nad pacjentem z dostępem naczyniowym. </w:t>
        <w:br/>
      </w:r>
    </w:p>
    <w:p>
      <w:pPr>
        <w:pStyle w:val="Normal"/>
        <w:ind w:left="720" w:first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Kwestionariusz definiuje cztery kluczowe obszary opieki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bszar oceny stanu zdrowia pacjenta i planowania opieki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bszar szkoleniowy/wytyczne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bszar organizacyjny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bszar współpracy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W przypadku każdego elementu (kompetencji) należy zaznaczyć częstotliwość wykonywania wg skali ocen od (nigdy) do (bardzo często).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westionariusz skierowany jest do pielęgniarek/pielęgniarzy z kwalifikacjami </w:t>
      </w:r>
      <w:r>
        <w:rPr>
          <w:rFonts w:cs="Calibri" w:ascii="Calibri" w:hAnsi="Calibri"/>
          <w:b/>
          <w:bCs/>
          <w:sz w:val="24"/>
          <w:szCs w:val="24"/>
        </w:rPr>
        <w:t xml:space="preserve">specjalisty </w:t>
      </w:r>
      <w:r>
        <w:rPr>
          <w:rFonts w:cs="Calibri" w:ascii="Calibri" w:hAnsi="Calibri"/>
          <w:sz w:val="24"/>
          <w:szCs w:val="24"/>
        </w:rPr>
        <w:t xml:space="preserve">w różnych dziedzinach pielęgniarstwa, aktywnych zawodowo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  <w:t xml:space="preserve">Udział w badaniu jest </w:t>
      </w:r>
      <w:r>
        <w:rPr>
          <w:rFonts w:cs="Calibri" w:ascii="Calibri" w:hAnsi="Calibri"/>
          <w:sz w:val="24"/>
          <w:szCs w:val="24"/>
          <w:u w:val="single"/>
        </w:rPr>
        <w:t>dobrowolny i anonimowy</w:t>
      </w:r>
      <w:r>
        <w:rPr>
          <w:rFonts w:cs="Calibri" w:ascii="Calibri" w:hAnsi="Calibri"/>
          <w:sz w:val="24"/>
          <w:szCs w:val="24"/>
        </w:rPr>
        <w:t>. Państwa odpowiedzi pozwolą nam na poznanie i analizę poziomu kompetencji pielęgniarek specjalistek w Polsce, w zakresie opieki nad pacjentem z dostępem naczyniowym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estionariusz ankiety jest wypełniany elektronicznie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3552" w:firstLine="69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Z wyrazami szacunku </w:t>
      </w:r>
      <w:bookmarkStart w:id="0" w:name="_Hlk166706525"/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ab/>
        <w:tab/>
        <w:tab/>
        <w:tab/>
        <w:tab/>
        <w:tab/>
        <w:t>dr n.med i n.o zdr. Sylwia Miętkiewicz</w:t>
      </w:r>
    </w:p>
    <w:p>
      <w:pPr>
        <w:pStyle w:val="Normal"/>
        <w:ind w:left="3552" w:firstLine="696"/>
        <w:jc w:val="both"/>
        <w:rPr/>
      </w:pPr>
      <w:r>
        <w:rPr>
          <w:rFonts w:cs="Calibri" w:ascii="Calibri" w:hAnsi="Calibri"/>
          <w:iCs/>
          <w:sz w:val="24"/>
          <w:szCs w:val="24"/>
        </w:rPr>
        <w:t>mgr Dorota Kazimierska</w:t>
      </w:r>
    </w:p>
    <w:p>
      <w:pPr>
        <w:pStyle w:val="Normal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</w:r>
    </w:p>
    <w:p>
      <w:pPr>
        <w:pStyle w:val="Normal"/>
        <w:ind w:left="4248" w:hanging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  <w:bookmarkEnd w:id="0"/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inika2">
    <w:name w:val="klinika2"/>
    <w:basedOn w:val="Normal"/>
    <w:qFormat/>
    <w:pPr>
      <w:ind w:left="113" w:hanging="0"/>
    </w:pPr>
    <w:rPr>
      <w:rFonts w:ascii="France;Times New Roman" w:hAnsi="France;Times New Roman" w:cs="France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double" w:sz="6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double" w:sz="6" w:space="0" w:color="000000"/>
        <w:right w:val="double" w:sz="6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105">
    <w:name w:val="xl10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106">
    <w:name w:val="xl10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color w:val="8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Lista">
    <w:name w:val="list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dqse3z8HVYRSJ7Hny7pNtp7GgZEv97784Kc8E9fGpRrX4t-w/viewform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47:00Z</dcterms:created>
  <dc:creator>maria</dc:creator>
  <dc:description/>
  <cp:keywords/>
  <dc:language>en-US</dc:language>
  <cp:lastModifiedBy>Dorota Kazimierska</cp:lastModifiedBy>
  <cp:lastPrinted>2025-04-08T08:23:00Z</cp:lastPrinted>
  <dcterms:modified xsi:type="dcterms:W3CDTF">2025-08-26T08:19:00Z</dcterms:modified>
  <cp:revision>4</cp:revision>
  <dc:subject/>
  <dc:title> </dc:title>
</cp:coreProperties>
</file>